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134710836"/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履約保證金轉保固金聲明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案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決標金額：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說明：本公司已於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與貴校完成驗收；</w:t>
      </w:r>
    </w:p>
    <w:p>
      <w:pPr>
        <w:pStyle w:val="Normal"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屆時同意將履約保證金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  <w:u w:val="single"/>
        </w:rPr>
        <w:t>新台幣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  <w:u w:val="single"/>
        </w:rPr>
        <w:t>元整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轉為保固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致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學校財團法人康寧大學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9875</wp:posOffset>
                </wp:positionV>
                <wp:extent cx="16383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23pt;mso-wrap-distance-left:9.05pt;mso-wrap-distance-right:9.05pt;mso-wrap-distance-top:0pt;mso-wrap-distance-bottom:0pt;margin-top:21.25pt;mso-position-vertical-relative:text;margin-left:2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 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107950</wp:posOffset>
                </wp:positionV>
                <wp:extent cx="8382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3.75pt;mso-wrap-distance-left:9.05pt;mso-wrap-distance-right:9.05pt;mso-wrap-distance-top:0pt;mso-wrap-distance-bottom:0pt;margin-top:8.5pt;mso-position-vertical-relative:text;margin-left:39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電   話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8:00Z</dcterms:created>
  <dc:creator>name</dc:creator>
  <dc:description/>
  <cp:keywords/>
  <dc:language>en-US</dc:language>
  <cp:lastModifiedBy>鄭雅如</cp:lastModifiedBy>
  <cp:lastPrinted>2015-06-08T15:35:00Z</cp:lastPrinted>
  <dcterms:modified xsi:type="dcterms:W3CDTF">2023-05-11T07:27:00Z</dcterms:modified>
  <cp:revision>13</cp:revision>
  <dc:subject/>
  <dc:title/>
</cp:coreProperties>
</file>