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28575</wp:posOffset>
                </wp:positionV>
                <wp:extent cx="66103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列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學雜費及住宿費等繳費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步驟如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58.5pt;mso-wrap-distance-left:9.05pt;mso-wrap-distance-right:9.05pt;mso-wrap-distance-top:0pt;mso-wrap-distance-bottom:0pt;margin-top:-2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列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6"/>
                          <w:szCs w:val="36"/>
                          <w:u w:val="single"/>
                        </w:rPr>
                        <w:t>學雜費及住宿費等繳費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步驟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84835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04775</wp:posOffset>
                </wp:positionV>
                <wp:extent cx="4895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上第一銀行“第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雜費入口網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網址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s://eschool.firstbank.com.tw/member/index.asp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8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請上第一銀行“第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學雜費入口網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網址：</w:t>
                      </w:r>
                      <w:r>
                        <w:rPr>
                          <w:sz w:val="28"/>
                          <w:szCs w:val="28"/>
                        </w:rPr>
                        <w:t>https://eschool.firstbank.com.tw/member/index.as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</wp:posOffset>
                </wp:positionV>
                <wp:extent cx="1676400" cy="1714500"/>
                <wp:effectExtent l="4203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prstGeom prst="wedgeEllipseCallout">
                          <a:avLst>
                            <a:gd name="adj1" fmla="val -74203"/>
                            <a:gd name="adj2" fmla="val -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此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〝康寧大學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63pt;width:13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此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〝康寧大學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63715" cy="1728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457200"/>
                <wp:effectExtent l="114300" t="0" r="1149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3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5715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188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71335" cy="1784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600200" cy="457200"/>
                <wp:effectExtent l="951865" t="5715" r="571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109365"/>
                            <a:gd name="adj2" fmla="val -8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費單列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36pt;width:125.95pt;height:3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繳費單列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514600</wp:posOffset>
                </wp:positionV>
                <wp:extent cx="2286000" cy="2057400"/>
                <wp:effectExtent l="5080" t="5080" r="4699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wedgeEllipseCallout">
                          <a:avLst>
                            <a:gd name="adj1" fmla="val 69916"/>
                            <a:gd name="adj2" fmla="val 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出現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右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繳費單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下戴列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依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1、2頁繳款方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繳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98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出現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右圖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繳費單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下戴列印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依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1、2頁繳款方式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繳費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drawing>
          <wp:inline distT="0" distB="0" distL="0" distR="0">
            <wp:extent cx="4196080" cy="30302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88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335" w:right="748" w:gutter="0" w:header="0" w:top="482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5:00Z</dcterms:created>
  <dc:creator>user</dc:creator>
  <dc:description/>
  <cp:keywords/>
  <dc:language>en-US</dc:language>
  <cp:lastModifiedBy>chw</cp:lastModifiedBy>
  <cp:lastPrinted>2011-01-18T11:03:00Z</cp:lastPrinted>
  <dcterms:modified xsi:type="dcterms:W3CDTF">2011-06-08T03:17:00Z</dcterms:modified>
  <cp:revision>14</cp:revision>
  <dc:subject/>
  <dc:title/>
</cp:coreProperties>
</file>